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池州市主城区基础教育建设三年提升计划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7-2019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）新建项目一览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</w:t>
      </w:r>
    </w:p>
    <w:tbl>
      <w:tblPr>
        <w:tblW w:w="14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623"/>
        <w:gridCol w:w="1237"/>
        <w:gridCol w:w="2055"/>
        <w:gridCol w:w="761"/>
        <w:gridCol w:w="1134"/>
        <w:gridCol w:w="875"/>
        <w:gridCol w:w="875"/>
        <w:gridCol w:w="781"/>
        <w:gridCol w:w="811"/>
        <w:gridCol w:w="3877"/>
      </w:tblGrid>
      <w:tr>
        <w:trPr>
          <w:tblHeader w:val="true"/>
          <w:trHeight w:val="330" w:hRule="atLeast"/>
        </w:trPr>
        <w:tc>
          <w:tcPr>
            <w:tcW w:w="101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62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0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地点</w:t>
            </w:r>
          </w:p>
        </w:tc>
        <w:tc>
          <w:tcPr>
            <w:tcW w:w="76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计划年度</w:t>
            </w:r>
          </w:p>
        </w:tc>
        <w:tc>
          <w:tcPr>
            <w:tcW w:w="113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教学及辅助用房及附属设施面积（㎡）</w:t>
            </w:r>
          </w:p>
        </w:tc>
        <w:tc>
          <w:tcPr>
            <w:tcW w:w="253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成后学校基本情况</w:t>
            </w:r>
          </w:p>
        </w:tc>
        <w:tc>
          <w:tcPr>
            <w:tcW w:w="81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38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备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blHeader w:val="true"/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占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积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㎡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拟容纳学生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人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拟设立班级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1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38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合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86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4330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88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4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6879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高中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现代化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普通高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天堂湖新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  <w:br/>
              <w:t>-</w:t>
              <w:b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5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50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本级投资，建设主体为市城投公司，建设规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班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初中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月亮湖学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碧桂园大酒店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－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8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9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4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投资、建设主体为平天湖风景区管委会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开工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投入使用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区学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初中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区原双语学校地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8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投资、建设主体为开发区管委会，一次规划，分期建设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孔井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六中西面，市看守所至西北外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7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4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41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、投资、建设主体为贵池区政府。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、待学校建成后，落实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城区教育布点规划，置换现香格里拉小学，届时现香格里拉小学改为初中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小学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人民路小学（暂用名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梅龙路与滨湖路交叉口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07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秋季开学投入使用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月亮湖学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小学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碧桂园大酒店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31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投资、建设主体为平天湖风景区管委会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动工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投入使用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区学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小学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区原双语学校地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89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投资、建设主体为开发区管委会，一次规划，分期实施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小学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清风路小学（暂用名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原滨江名城配套小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3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滨江名城开发地块配套小学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白沙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马衙街道办事处大路村委会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5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投资、建设主体为平天湖风景区管委会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东湖路小学（暂用名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东湖北路与沿江路交叉口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78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天堂湖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天堂湖新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9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投资、建设主体为平天湖风景区管委会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洋浦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西北外环以西，洋浦庄园等小区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投资、建设主体为贵池区政府。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幼儿园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三台山幼儿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原战备仓库地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商配建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沿江路地块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沿江路与九华山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大道交叉口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商配建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白沙幼儿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建的白沙小学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3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、投资主体平天湖风景区管委会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天堂湖新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升金湖路以西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通湖路以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7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商配建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区幼儿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发区原双语学校地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7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建设、投资主体开发区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22:00Z</dcterms:created>
  <dc:creator>gcedu</dc:creator>
  <dc:description/>
  <cp:keywords/>
  <dc:language>en-US</dc:language>
  <cp:lastModifiedBy>刘自斌/教体局领导</cp:lastModifiedBy>
  <dcterms:modified xsi:type="dcterms:W3CDTF">2018-02-04T14:23:00Z</dcterms:modified>
  <cp:revision>2</cp:revision>
  <dc:subject/>
  <dc:title/>
</cp:coreProperties>
</file>