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介服务组织公示表</w:t>
      </w:r>
    </w:p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3060"/>
        <w:gridCol w:w="2340"/>
        <w:gridCol w:w="2160"/>
        <w:gridCol w:w="126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有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州市明诚职业技术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项目职业卫生预评价。控制效果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春生（总经理）</w:t>
            </w:r>
            <w:r>
              <w:rPr>
                <w:szCs w:val="21"/>
              </w:rPr>
              <w:t>152566777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州市贵池区樟树湾小区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16-118</w:t>
            </w:r>
            <w:r>
              <w:rPr>
                <w:szCs w:val="21"/>
              </w:rPr>
              <w:t>室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职业病危害现状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危害因素日常检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MAU</w:t>
            </w:r>
            <w:r>
              <w:rPr>
                <w:szCs w:val="21"/>
              </w:rPr>
              <w:t>资质检测机构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因素定期检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MAU</w:t>
            </w:r>
            <w:r>
              <w:rPr>
                <w:szCs w:val="21"/>
              </w:rPr>
              <w:t>资质检测机构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生产三级标准化评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标准化评审单位许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州市弘泰安全技术事务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：金属、非金属矿及其他矿采选业，石油加工业、化学原料、化学品及医药制造业，燃气生产及供应业、炼焦业，烟花爆竹安全评价。第二类：黑色、有色金属冶炼及压延加工业，金属制品业，非金属矿物制品业，机械设备电器制造业，轻工、纺织、烟草加工制造业安全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6-2018.7.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66582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66578029 </w:t>
            </w:r>
            <w:r>
              <w:rPr>
                <w:rFonts w:ascii="宋体;SimSun" w:hAnsi="宋体;SimSun" w:cs="宋体;SimSun"/>
                <w:szCs w:val="21"/>
              </w:rPr>
              <w:t>张小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樟树湾小区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2-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冶金、有色、建材、机械、轻工、纺织、烟草行业安全标准化评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8-2019.4.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危险化学品安全标准化评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华泰安全评价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类：煤炭开采业；煤炭洗选业；金属采选业；非金属矿采选业；其它矿采选业第二类：尾矿库；房屋和土木工程建筑；仓储业安全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566-2312992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EDF4FA" w:val="clear"/>
              </w:rPr>
              <w:t>池州市滨湖路</w:t>
            </w:r>
            <w:r>
              <w:rPr>
                <w:rFonts w:cs="宋体;SimSun" w:ascii="宋体;SimSun" w:hAnsi="宋体;SimSun"/>
                <w:color w:val="333333"/>
                <w:szCs w:val="21"/>
                <w:shd w:fill="EDF4FA" w:val="clear"/>
              </w:rPr>
              <w:t>228</w:t>
            </w:r>
            <w:r>
              <w:rPr>
                <w:rFonts w:ascii="宋体;SimSun" w:hAnsi="宋体;SimSun" w:cs="宋体;SimSun"/>
                <w:color w:val="333333"/>
                <w:szCs w:val="21"/>
                <w:shd w:fill="EDF4FA" w:val="cle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州市正信安全技术咨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566-2312992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EDF4FA" w:val="clear"/>
              </w:rPr>
              <w:t>池州市滨湖路</w:t>
            </w:r>
            <w:r>
              <w:rPr>
                <w:rFonts w:cs="宋体;SimSun" w:ascii="宋体;SimSun" w:hAnsi="宋体;SimSun"/>
                <w:color w:val="333333"/>
                <w:szCs w:val="21"/>
                <w:shd w:fill="EDF4FA" w:val="clear"/>
              </w:rPr>
              <w:t>228</w:t>
            </w:r>
            <w:r>
              <w:rPr>
                <w:rFonts w:ascii="宋体;SimSun" w:hAnsi="宋体;SimSun" w:cs="宋体;SimSun"/>
                <w:color w:val="333333"/>
                <w:szCs w:val="21"/>
                <w:shd w:fill="EDF4FA" w:val="clear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庆市华夏职业卫生安全环境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金属、非金属矿采选和工程建筑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轻工、纺织、烟草、加工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机械、设备、电器制造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运输、仓储、科研、农林、公共服务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检测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技术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6-20861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591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办长江南路红森国际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昌昊矿山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行业（冶金矿山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6-20861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59150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办池州市长江南路红森国际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一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金属、非金属矿采选和工程建筑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冶金、建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轻工、纺织、烟草、加工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机械、设备、电器制造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电力、燃气及水的生产和供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运输、仓储、科研、农林、公共服务业检测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技术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标准化评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安市华夏安全科技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金属、非金属矿采选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石油加工业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化学原料、化学品及医药制造业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燃气生产及供应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烧焦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烟花爆竹制造业业第二类：黑色、有色金属冶炼及压延加工业：金属制品业；非金属矿物制品业；机械设备电器制造业；仓储业；轻工、纺织、烟草加工制造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6-20861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591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办：长江南路红森国际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建工程设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行业（冶金矿山工程）专业甲级；建筑行业（建筑工程）甲级工程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6605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办长江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会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徽华元职业健康技术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类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金属、非金属矿采选业和工程建筑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冶金、建材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化工、石化及医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轻工、纺织、烟草加工制造业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机械、设备、电器制造业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电力、燃气及水的生产和供应业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运输、仓储、科研、农林、公共服务业检测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技术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6605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办长江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会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4:00Z</dcterms:created>
  <dc:creator>Windows 用户</dc:creator>
  <dc:description/>
  <cp:keywords/>
  <dc:language>en-US</dc:language>
  <cp:lastModifiedBy>金小丽/安监局办公室</cp:lastModifiedBy>
  <cp:lastPrinted>2016-11-18T10:24:00Z</cp:lastPrinted>
  <dcterms:modified xsi:type="dcterms:W3CDTF">2016-11-18T02:39:00Z</dcterms:modified>
  <cp:revision>5</cp:revision>
  <dc:subject/>
  <dc:title>中介服务组织公示栏</dc:title>
</cp:coreProperties>
</file>